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32"/>
          <w:szCs w:val="40"/>
          <w:lang w:val="en-GB"/>
        </w:rPr>
        <w:t>Rhinweddau Persono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71"/>
      </w:tblGrid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itl Swyd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northwy-ydd Arlwyo</w:t>
            </w:r>
          </w:p>
        </w:tc>
      </w:tr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ysg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ysg cyffredinol o safon dda</w:t>
            </w:r>
          </w:p>
        </w:tc>
      </w:tr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ymwysterau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ylendid Bwyd a/neu cymwyster coginio</w:t>
            </w:r>
          </w:p>
        </w:tc>
      </w:tr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fia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fiad o weithio’n annibyn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iad o drefnu llwyth Gwai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iad o weithio fel rhan o d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iad o weithio gyda’r cyhoed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fiad o weithio gydag ar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fiad o weithio mewn caff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alltwriaeth/sgiliau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Sgiliau Hanfodol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Sgiliau cyfathrebu da</w:t>
            </w:r>
            <w:r>
              <w:rPr>
                <w:rStyle w:val="Fadeinm1hgl8"/>
                <w:rFonts w:cs="Arial" w:ascii="Arial" w:hAnsi="Arial"/>
              </w:rPr>
              <w:t>– y gallu i gyfathrebu’n glir ac yn gwrtais gyda chwsmeriaid, cydweithwyr ac aelodau o’r tîm yn y Gymraeg ac yn Saesne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Y gallu i weithio’n annibynnol ac fel rhan o dîm</w:t>
            </w:r>
            <w:r>
              <w:rPr>
                <w:rStyle w:val="Fadeinm1hgl8"/>
                <w:rFonts w:cs="Arial" w:ascii="Arial" w:hAnsi="Arial"/>
              </w:rPr>
              <w:t xml:space="preserve"> – gan ddangos menter a chyfrifoldeb persono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Sgiliau trefnu a rheoli amser</w:t>
            </w:r>
            <w:r>
              <w:rPr>
                <w:rStyle w:val="Fadeinm1hgl8"/>
                <w:rFonts w:cs="Arial" w:ascii="Arial" w:hAnsi="Arial"/>
              </w:rPr>
              <w:t xml:space="preserve"> – i reoli tasgau dyddiol yn effeithlon ac o fewn amserlenni tyn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Y gallu i ddefnyddio offer digidol</w:t>
            </w:r>
            <w:r>
              <w:rPr>
                <w:rStyle w:val="Fadeinm1hgl8"/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Dealltwriaeth o arferion da mewn hylendid bwyd</w:t>
            </w:r>
            <w:r>
              <w:rPr>
                <w:rStyle w:val="Fadeinm1hgl8"/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Sgiliau gwasanaeth cwsmer</w:t>
            </w:r>
            <w:r>
              <w:rPr>
                <w:rStyle w:val="Fadeinm1hgl8"/>
                <w:rFonts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Gallu trin arian a chadw cofnodion ariannol cywir</w:t>
            </w:r>
            <w:r>
              <w:rPr>
                <w:rStyle w:val="Fadeinm1hgl8"/>
                <w:rFonts w:cs="Arial" w:ascii="Arial" w:hAnsi="Arial"/>
              </w:rPr>
              <w:t xml:space="preserve"> –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Style w:val="Fadeinm1hgl8"/>
                <w:rFonts w:ascii="Arial" w:hAnsi="Arial" w:cs="Arial"/>
              </w:rPr>
            </w:pPr>
            <w:r>
              <w:rPr>
                <w:rStyle w:val="Fadeinm1hgl8"/>
                <w:rFonts w:cs="Arial" w:ascii="Arial" w:hAnsi="Arial"/>
                <w:b/>
                <w:bCs/>
              </w:rPr>
              <w:t>Hyblygrwydd a pharodrwydd i addasu</w:t>
            </w:r>
            <w:r>
              <w:rPr>
                <w:rStyle w:val="Fadeinm1hgl8"/>
                <w:rFonts w:cs="Arial" w:ascii="Arial" w:hAnsi="Arial"/>
              </w:rPr>
              <w:t xml:space="preserve"> – i ymateb i anghenion y caffi neu’r ganolfa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wydded Gyrru a defnydd car.</w:t>
            </w:r>
          </w:p>
        </w:tc>
      </w:tr>
      <w:tr>
        <w:trPr>
          <w:trHeight w:val="8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riodoledda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Rhinwedda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ymwysedda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ysylltiedig â gwa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od yn barod i weithio’n annibynnol neu dan arwein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 yn hybly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>Gyda’r gallu i ddatrys problema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>Y gallu i flaenoriaet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flawni gwaith o fewn terfyn am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Bod yn barod ac yn abl i weithio nosweithiau a phenwythnosau yn </w:t>
            </w:r>
            <w:r>
              <w:rPr>
                <w:rFonts w:cs="Arial" w:ascii="Arial" w:hAnsi="Arial"/>
                <w:color w:val="222222"/>
                <w:shd w:fill="F8F9FA" w:val="clear"/>
              </w:rPr>
              <w:t>ôl</w:t>
            </w:r>
            <w:r>
              <w:rPr>
                <w:rFonts w:cs="Arial" w:ascii="Arial" w:hAnsi="Arial"/>
                <w:lang w:val="en-GB"/>
              </w:rPr>
              <w:t xml:space="preserve"> gofynion y swy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nabod pwysigrwydd gweithio fel rhan o d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crhau cyfathrebiad cyson gyda’r Rheolwr Llinell a chydweith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 gallu i gynllunio, trefnu a delio gyda sefyllfaoed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ru cydweithio ag eraill a meddu ar sgiliau rhyngbersonol arddercho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3030"/>
      <w:gridCol w:w="2883"/>
      <w:gridCol w:w="2943"/>
    </w:tblGrid>
    <w:tr>
      <w:trPr>
        <w:trHeight w:val="283" w:hRule="atLeast"/>
      </w:trPr>
      <w:tc>
        <w:tcPr>
          <w:tcW w:w="303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iCs/>
              <w:color w:val="4472C4"/>
              <w:sz w:val="20"/>
              <w:lang w:val="en-GB"/>
            </w:rPr>
          </w:pPr>
          <w:r>
            <w:rPr>
              <w:rFonts w:cs="Arial" w:ascii="Arial" w:hAnsi="Arial"/>
              <w:iCs/>
              <w:color w:val="4472C4"/>
              <w:sz w:val="20"/>
              <w:lang w:val="en-GB"/>
            </w:rPr>
            <w:t>Person Specification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iCs/>
              <w:color w:val="4472C4"/>
              <w:sz w:val="20"/>
              <w:lang w:val="en-GB"/>
            </w:rPr>
          </w:pPr>
          <w:r>
            <w:rPr>
              <w:rFonts w:cs="Arial" w:ascii="Arial" w:hAnsi="Arial"/>
              <w:iCs/>
              <w:color w:val="4472C4"/>
              <w:sz w:val="20"/>
              <w:lang w:val="en-GB"/>
            </w:rPr>
          </w:r>
        </w:p>
      </w:tc>
      <w:tc>
        <w:tcPr>
          <w:tcW w:w="29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iCs/>
              <w:color w:val="4472C4"/>
              <w:sz w:val="20"/>
              <w:lang w:val="en-GB"/>
            </w:rPr>
          </w:pPr>
          <w:r>
            <w:rPr>
              <w:rFonts w:cs="Arial" w:ascii="Arial" w:hAnsi="Arial"/>
              <w:iCs/>
              <w:color w:val="4472C4"/>
              <w:sz w:val="20"/>
            </w:rPr>
            <w:t xml:space="preserve">Page </w:t>
          </w:r>
          <w:r>
            <w:rPr>
              <w:rFonts w:cs="Arial" w:ascii="Arial" w:hAnsi="Arial"/>
              <w:iCs/>
              <w:color w:val="4472C4"/>
              <w:sz w:val="20"/>
            </w:rPr>
            <w:fldChar w:fldCharType="begin"/>
          </w:r>
          <w:r>
            <w:rPr>
              <w:sz w:val="20"/>
              <w:iCs/>
              <w:rFonts w:cs="Arial" w:ascii="Arial" w:hAnsi="Arial"/>
              <w:color w:val="4472C4"/>
            </w:rPr>
            <w:instrText xml:space="preserve"> PAGE </w:instrText>
          </w:r>
          <w:r>
            <w:rPr>
              <w:sz w:val="20"/>
              <w:iCs/>
              <w:rFonts w:cs="Arial" w:ascii="Arial" w:hAnsi="Arial"/>
              <w:color w:val="4472C4"/>
            </w:rPr>
            <w:fldChar w:fldCharType="separate"/>
          </w:r>
          <w:r>
            <w:rPr>
              <w:sz w:val="20"/>
              <w:iCs/>
              <w:rFonts w:cs="Arial" w:ascii="Arial" w:hAnsi="Arial"/>
              <w:color w:val="4472C4"/>
            </w:rPr>
            <w:t>2</w:t>
          </w:r>
          <w:r>
            <w:rPr>
              <w:sz w:val="20"/>
              <w:iCs/>
              <w:rFonts w:cs="Arial" w:ascii="Arial" w:hAnsi="Arial"/>
              <w:color w:val="4472C4"/>
            </w:rPr>
            <w:fldChar w:fldCharType="end"/>
          </w:r>
          <w:r>
            <w:rPr>
              <w:rFonts w:cs="Arial" w:ascii="Arial" w:hAnsi="Arial"/>
              <w:iCs/>
              <w:color w:val="4472C4"/>
              <w:sz w:val="20"/>
            </w:rPr>
            <w:t xml:space="preserve"> of </w:t>
          </w:r>
          <w:r>
            <w:rPr>
              <w:rFonts w:cs="Arial" w:ascii="Arial" w:hAnsi="Arial"/>
              <w:iCs/>
              <w:color w:val="4472C4"/>
              <w:sz w:val="20"/>
            </w:rPr>
            <w:fldChar w:fldCharType="begin"/>
          </w:r>
          <w:r>
            <w:rPr>
              <w:sz w:val="20"/>
              <w:iCs/>
              <w:rFonts w:cs="Arial" w:ascii="Arial" w:hAnsi="Arial"/>
              <w:color w:val="4472C4"/>
            </w:rPr>
            <w:instrText xml:space="preserve"> NUMPAGES \* ARABIC </w:instrText>
          </w:r>
          <w:r>
            <w:rPr>
              <w:sz w:val="20"/>
              <w:iCs/>
              <w:rFonts w:cs="Arial" w:ascii="Arial" w:hAnsi="Arial"/>
              <w:color w:val="4472C4"/>
            </w:rPr>
            <w:fldChar w:fldCharType="separate"/>
          </w:r>
          <w:r>
            <w:rPr>
              <w:sz w:val="20"/>
              <w:iCs/>
              <w:rFonts w:cs="Arial" w:ascii="Arial" w:hAnsi="Arial"/>
              <w:color w:val="4472C4"/>
            </w:rPr>
            <w:t>2</w:t>
          </w:r>
          <w:r>
            <w:rPr>
              <w:sz w:val="20"/>
              <w:iCs/>
              <w:rFonts w:cs="Arial" w:ascii="Arial" w:hAnsi="Arial"/>
              <w:color w:val="4472C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7560</wp:posOffset>
          </wp:positionH>
          <wp:positionV relativeFrom="paragraph">
            <wp:posOffset>-344805</wp:posOffset>
          </wp:positionV>
          <wp:extent cx="12160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adeinm1hgl8">
    <w:name w:val="_fadein_m1hgl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4:00Z</dcterms:created>
  <dc:creator>Eleanor Turner</dc:creator>
  <dc:description/>
  <cp:keywords/>
  <dc:language>en-US</dc:language>
  <cp:lastModifiedBy>Lis McLean</cp:lastModifiedBy>
  <cp:lastPrinted>2019-08-28T14:07:00Z</cp:lastPrinted>
  <dcterms:modified xsi:type="dcterms:W3CDTF">2025-07-16T12:54:00Z</dcterms:modified>
  <cp:revision>2</cp:revision>
  <dc:subject/>
  <dc:title>Peter Jones I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